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ГОВОР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» _______________ 20__ г. </w:t>
        <w:tab/>
        <w:tab/>
        <w:tab/>
        <w:tab/>
        <w:tab/>
        <w:tab/>
        <w:t xml:space="preserve">                                       г. Мамадыш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МБОУ «Центр образования Лицей № 2 им. ак. К.А. Валиева г. Мамадыш» Мамадышского  муниципального района РТ (в дальнейшем «Исполнитель»)  на основании Лицензии № ЛО35-01272-16/00268498 от 12.09.2023 выданной Министерством образования и науки Республики Татарстан 10.10.</w:t>
      </w:r>
      <w:r>
        <w:rPr>
          <w:sz w:val="18"/>
          <w:szCs w:val="18"/>
          <w:u w:val="single"/>
        </w:rPr>
        <w:t>2016 г.</w:t>
      </w:r>
      <w:r>
        <w:rPr>
          <w:sz w:val="18"/>
          <w:szCs w:val="18"/>
        </w:rPr>
        <w:t xml:space="preserve"> №8793, серия 16Л01, №0004805 на право ведения образовательной деятельности бессрочно, в лице Гимранова Салавата Махмутовича, действующий на основании Устава и Закона «Об образовании» Республики Татарстан, с одной стороны, и родителя (ей), законного представителя (лей), в дальнейшем «Заказчик», действующего добровольно и по желанию в интересах несовершеннолетнего</w:t>
      </w:r>
    </w:p>
    <w:p>
      <w:pPr>
        <w:pStyle w:val="TextBodyIndent"/>
        <w:pBdr>
          <w:bottom w:val="single" w:sz="4" w:space="1" w:color="000000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(в дальнейшем – «Обучающийся»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9.2020 № 1441, настоящий договор о нижеследующем: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tLeast" w:line="20" w:before="0" w:after="0"/>
        <w:ind w:left="-284" w:right="142" w:hanging="0"/>
        <w:contextualSpacing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.1. Исполнитель предоставляет, а Заказчик добровольно оплачивает дополнительные образовательные услуги, наименование и количество которых определено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base.garant.ru/12132078/" \l "110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и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являющемся неотъемлемой частью настоящего договора (в приложении указать наименование учебных дисциплин, формы проведения занятий, стоимость и количество учебных часов). </w:t>
      </w:r>
    </w:p>
    <w:p>
      <w:pPr>
        <w:pStyle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Настоящий договор регулирует отношения сторон по организации и функционированию групп детей для подготовки к учёбе в школе по следующей программе: математика и логика – 2 часа в неделю; обучение грамоте и развитие речи – 2 часа в неделю; окружающий мир и культура поведения – 1час в неделю;  декоративное рисование  и лепка– 1 час  в недел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рок обучения - _________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Занятия проводятся 2 раза в неделю: по четвергам- с 16ч.00 мин по 17ч.30мин.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 субботам- с 12 ч. 10мин. до 13 ч.40 мин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3.  Комплектование групп осуществляется администрацией Центра образования Лицей № 2. Занятия проходят по адресу: г. Мамадыш, переулок Текстильный, дом 5. По адресу г. Мамадыш, улица Ленина д. 136 занятия по группам детей для подготовки к школе  не проводя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4.  Продолжительность учебного часа - 25 мин.</w:t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тельства сторон</w:t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2.1. «Исполнитель» включает в группу для занятий ________________________________________________________, родившегося «___» ______________ 20__ г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бирает и направляет для работы с детьми педагогических работников и обслуживающий персон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-284" w:right="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 Обеспечить для проведения занятий помещения, соответствующие</w:t>
      </w:r>
      <w:bookmarkStart w:id="0" w:name="1022"/>
      <w:bookmarkEnd w:id="0"/>
      <w:r>
        <w:rPr>
          <w:sz w:val="18"/>
          <w:szCs w:val="18"/>
        </w:rPr>
        <w:t xml:space="preserve">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деляет необходимые учебно-наглядные и дидактические пособ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ставляет расписание вышеуказанных занят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рабатывает для работы с детьми образовательные программы развивающего тип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ет административный контроль и руководство организацией, содержанием и эффективностью занят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ёт все бухгалтерские операции, контроль за родительской плато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вает участие в учебном процессе школьного психолога (диагностика школьной готовности, консультации)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2. «Заказчик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вают детей учебниками и учебными пособиями, необходимыми для занят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Обязан в соответствии с настоящим договором по соглашению сторон вносить оплату за предоставляемые услуги  в размере  1200 (тысяча) рублей ежемесячно, в безналичном порядке на расчетный счет Исполнителя. Оплата услуг удостоверяется Исполнителем платежным документом, подтверждающим уплату или его копией, после предъявления Заказчиком квитанции об оплате по настоящему договор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водят ребёнка на занятия в Центр образования Лицей № 2 и забирают его по их оконч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Предоставляемая образовательная услуга оплачивается Заказчиком </w:t>
      </w:r>
      <w:r>
        <w:rPr>
          <w:rFonts w:eastAsia="Calibri"/>
          <w:color w:val="000000"/>
          <w:sz w:val="18"/>
          <w:szCs w:val="18"/>
          <w:lang w:eastAsia="en-US"/>
        </w:rPr>
        <w:t>не позднее 15 числа каждого месяца для перечисления на внебюджетный счет Центра образования Лицей № 2. Ксерокопия квитанции об оплате сдается ответственному лицу за предоставление данного вида услуг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с предъявлением подлинник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Полная стоимость платной образовательной услуги составляет 1200 (тысяча) рублей ежемесячно.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3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ой год и плановый пери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В случае отсутствия Обучающегося на занятии, что фиксируется Исполнителем в журнале посещения, по уважительной причине, подтвержденной документами (</w:t>
      </w:r>
      <w:r>
        <w:rPr>
          <w:rFonts w:cs="Century Schoolbook;Century" w:ascii="Century Schoolbook;Century" w:hAnsi="Century Schoolbook;Century"/>
          <w:sz w:val="18"/>
          <w:szCs w:val="18"/>
        </w:rPr>
        <w:t>факт болезни подтверждается справкой</w:t>
      </w:r>
      <w:r>
        <w:rPr>
          <w:sz w:val="18"/>
          <w:szCs w:val="18"/>
        </w:rPr>
        <w:t>) оплата услуги производится пропорционально количеству посещенных занятий.</w:t>
      </w:r>
      <w:r>
        <w:rPr>
          <w:rFonts w:cs="Century Schoolbook;Century" w:ascii="Century Schoolbook;Century" w:hAnsi="Century Schoolbook;Century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3.5. На оказание образовательных услуг, предусмотренных настоящим договором, составляется смета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Другие условия договора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дители имеют право осуществлять контроль за надлежащим исполнением «Исполнителем» своих обязательств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, может быть, расторгнут досрочно по обоюдному согласию сторон или при невыполнении одной из сторон свои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вступает в силу после его подписания обеими сторонами и действителен до завершения программы занятий.</w:t>
      </w:r>
    </w:p>
    <w:p>
      <w:pPr>
        <w:pStyle w:val="Normal"/>
        <w:rPr/>
      </w:pPr>
      <w:r>
        <w:rPr>
          <w:sz w:val="18"/>
          <w:szCs w:val="18"/>
        </w:rPr>
        <w:t>С положением об оказании лицеем дополнительных платных образовательных услуг ознакомлены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Юридический адрес: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7"/>
        <w:gridCol w:w="3402"/>
      </w:tblGrid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обучающемся</w:t>
            </w:r>
          </w:p>
        </w:tc>
      </w:tr>
      <w:tr>
        <w:trPr>
          <w:trHeight w:val="3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22190, г. Мамадыш,  пер. Текстильный, д.5                                                                                                                                         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4961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МБОУ «Центр образования Лицей №2 им. ак. К.А. Валие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 Мамадыш»                                                              Министерство финансов Республики Татарстан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РКЦ НБ БАНКА РОССИИ</w:t>
                  </w:r>
                  <w:r>
                    <w:rPr>
                      <w:color w:val="00008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ind w:right="-8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ИК 049205001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ind w:right="-8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/с 40701810792053000026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ind w:right="-8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НН /КПП- 1626004902/ 162601001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ind w:right="-8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БВ 26935082-ЛИЦЕЙ2 – внебюджетный</w:t>
                  </w:r>
                </w:p>
                <w:p>
                  <w:pPr>
                    <w:pStyle w:val="Normal"/>
                    <w:ind w:right="-8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- 1021601063923</w:t>
                  </w:r>
                </w:p>
                <w:p>
                  <w:pPr>
                    <w:pStyle w:val="Normal"/>
                    <w:ind w:right="-8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иректор Центра образования Лицей №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______________С. М. Гимра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  <w:r>
                    <w:rPr>
                      <w:color w:val="00008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 _____________________________ </w:t>
            </w:r>
            <w:r>
              <w:rPr>
                <w:sz w:val="18"/>
                <w:szCs w:val="18"/>
              </w:rPr>
              <w:t>Фамилия, имя, отчество. _________________________________</w:t>
            </w:r>
            <w:r>
              <w:rPr/>
              <w:t xml:space="preserve"> ______________________________ ______________________________ </w:t>
            </w:r>
            <w:r>
              <w:rPr>
                <w:sz w:val="18"/>
                <w:szCs w:val="18"/>
              </w:rPr>
              <w:t>Паспортные данные</w:t>
            </w:r>
            <w:r>
              <w:rPr/>
              <w:t xml:space="preserve"> ______________________________ 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_________________________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 _____________________________ 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  <w:r>
              <w:rPr/>
              <w:t xml:space="preserve"> _____________________________ _____________________________ _____________________________ 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 серия ________________________ №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ата выдачи свидетельства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User</dc:creator>
  <dc:description/>
  <cp:keywords/>
  <dc:language>en-US</dc:language>
  <cp:lastModifiedBy>User</cp:lastModifiedBy>
  <cp:lastPrinted>2023-10-06T14:50:00Z</cp:lastPrinted>
  <dcterms:modified xsi:type="dcterms:W3CDTF">2024-02-20T11:50:00Z</dcterms:modified>
  <cp:revision>3</cp:revision>
  <dc:subject/>
  <dc:title/>
</cp:coreProperties>
</file>